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080"/>
          <w:tab w:val="left" w:pos="4678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Per finiture millimetriche altamente traspiranti, sia interne che esterne, fornitura e posa in opera di tonachino di grassello di calce e sabbie selezionate di diametro massimo 0,6 mm, pigmentato con terre naturali, tipo </w:t>
      </w:r>
      <w:r>
        <w:rPr>
          <w:b/>
          <w:color w:val="000000"/>
          <w:sz w:val="22"/>
        </w:rPr>
        <w:t xml:space="preserve">ALBARIA TONACHINO </w:t>
      </w:r>
      <w:r>
        <w:rPr>
          <w:color w:val="000000"/>
          <w:sz w:val="22"/>
        </w:rPr>
        <w:t xml:space="preserve">della DEGUSSA CC ITALIA spa o equivalente. </w:t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>La finitura dovrà essere a spessore millimetrico dall’aspetto ruvido e opaco e caratterizzata da un’elevata traspirabilità (coefficiente di diffusione del vapore &lt; 18 secondo UNI EN 1015-19) e da una eccellente resistenza ai raggi U.V. e agli agenti atmosferi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z w:val="22"/>
        </w:rPr>
        <w:t>/ 2mm</w:t>
        <w:tab/>
        <w:tab/>
        <w:t>€ 18,86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no esclusi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la preparazione del supporto mediante asportazione o ripristino di intonaco ammalorato,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eventuale rasatura a base calce tipo ALBARIA STABILITURA della DEGUSSA CC ITALIA spa  o equivalente, per gli elementi verticali. </w:t>
      </w:r>
    </w:p>
    <w:p>
      <w:pPr>
        <w:pStyle w:val="TextBody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59:00Z</dcterms:created>
  <dc:creator>DMassa</dc:creator>
  <dc:description/>
  <dc:language>en-US</dc:language>
  <cp:lastModifiedBy>PCorrado</cp:lastModifiedBy>
  <dcterms:modified xsi:type="dcterms:W3CDTF">2005-07-26T08:12:00Z</dcterms:modified>
  <cp:revision>8</cp:revision>
  <dc:subject/>
  <dc:title>Fornitura e posa in opera</dc:title>
</cp:coreProperties>
</file>